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ALLEGATO B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L Responsabile del Settore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ffari Generali e Istituzional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l  COMUNE di CURS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ab/>
        <w:t>Piazza PIO XII°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ab/>
        <w:tab/>
        <w:t>CURSI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993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Offerta per la fornitura dei libri di testo per gli alunni della scuola Primaria – anno scolastico 2018/2019.</w:t>
      </w:r>
      <w:r>
        <w:rPr>
          <w:rStyle w:val="StrongEmphasis"/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 sottoscritt_   _______________________________________ nat_ a ____________________ il _________________________ residente  in _________________________________________ alla via_________________________________________, nella qualità di titolare della Ditta_________________________________________________, ai sensi del D. Lgs. n.445/00, e consapevole delle conseguenze anche penali in caso di dichiarazioni mendaci, con la presen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sussistenza</w:t>
      </w:r>
      <w:r>
        <w:rPr>
          <w:rFonts w:cs="Times New Roman" w:ascii="Times New Roman" w:hAnsi="Times New Roman"/>
          <w:sz w:val="24"/>
          <w:szCs w:val="24"/>
        </w:rPr>
        <w:t xml:space="preserve"> delle cause di esclusione della partecipazione alle gare d'appalto previste dall'art. 80 del D.Lgs. 50/2016 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 è iscritta nel registro delle Imprese della Camera di Commercio di _____________come di seguito specificato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iscrizione __________________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 _____________________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dell’attività 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MUL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seguente offerta-</w:t>
      </w:r>
      <w:r>
        <w:rPr>
          <w:rFonts w:cs="Times New Roman" w:ascii="Times New Roman" w:hAnsi="Times New Roman"/>
          <w:sz w:val="24"/>
          <w:szCs w:val="24"/>
        </w:rPr>
        <w:t>percentuale di sconto applicato sul prezzo di copertina dei libri di test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UMERO: 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ETTERE: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FIRMA DEL LEGALE RAPPRESENTANT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ega copia del documento di identità in corso di validità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0:00Z</dcterms:created>
  <dc:creator>Ufficio Segreteria</dc:creator>
  <dc:description/>
  <cp:keywords/>
  <dc:language>en-US</dc:language>
  <cp:lastModifiedBy>utente</cp:lastModifiedBy>
  <cp:lastPrinted>2017-08-22T18:56:00Z</cp:lastPrinted>
  <dcterms:modified xsi:type="dcterms:W3CDTF">2018-06-29T06:50:00Z</dcterms:modified>
  <cp:revision>6</cp:revision>
  <dc:subject/>
  <dc:title/>
</cp:coreProperties>
</file>