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98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Allegato  D </w:t>
      </w:r>
    </w:p>
    <w:p>
      <w:pPr>
        <w:pStyle w:val="Normal"/>
        <w:spacing w:lineRule="auto" w:line="256" w:before="0" w:after="0"/>
        <w:ind w:left="0" w:right="8444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743" w:type="dxa"/>
        <w:jc w:val="left"/>
        <w:tblInd w:w="-109" w:type="dxa"/>
        <w:tblLayout w:type="fixed"/>
        <w:tblCellMar>
          <w:top w:w="87" w:type="dxa"/>
          <w:left w:w="106" w:type="dxa"/>
          <w:bottom w:w="0" w:type="dxa"/>
          <w:right w:w="70" w:type="dxa"/>
        </w:tblCellMar>
      </w:tblPr>
      <w:tblGrid>
        <w:gridCol w:w="9743"/>
      </w:tblGrid>
      <w:tr>
        <w:trPr>
          <w:trHeight w:val="36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RATTAMENTO DEI DATI PERSONALI – Nota informativa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41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269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FORMATIVA per il trattamento dei dati personali ai sensi del D.Lgs 196/2003 e dell’art 13 del Regolamento europeo n. 679/201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180" w:right="0" w:hanging="18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emessa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i sensi dell’art. 13 del Regolamento europeo n. 679/2016, il Comune di Cursi, in qualità di “Titolare” del trattamento, è tenuto a fornirle informazioni in merito all’utilizzo dei suoi dati personal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180" w:right="0" w:hanging="18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dentità e i dati di contatto del titolare del trattamento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l Titolare del trattamento dei dati personali di cui alla presente Informativa è il Comune di Cursi, con sede legale in Cursi, Piazza Pio XII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80" w:right="0" w:hanging="18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l Responsabile della protezione dei dati personali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l Comune di Cursi ha designato quale Responsabile della protezione dei dati il Dott Fernando Stifani – la ditta Elle B.s di Luigi Stifan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180" w:right="0" w:hanging="18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sponsabili del trattamento </w:t>
            </w:r>
          </w:p>
          <w:p>
            <w:pPr>
              <w:pStyle w:val="Normal"/>
              <w:spacing w:lineRule="auto" w:line="256" w:before="0" w:after="16"/>
              <w:ind w:left="-2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 Comune di Cursi ha designato quale Responsabile del trattamento  dei dati la Dott.ssa Addolorata Lanzilo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180" w:right="0" w:hanging="18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oggetti autorizzati al trattamento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6. Finalità e base giuridica del trattamento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l trattamento dei suoi dati personali viene effettuato dal Comune di Cursi per lo svolgimento di funzioni istituzionali e, pertanto, ai sensi dell’art. 6 comma 1 lett. e) non necessita del suo consenso.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dati personali sono in relazione al procedimento ed alle attività correlate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7. Destinatari dei dati personali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suoi dati personali potranno essere comunicati ad altri Enti competenti di cui si avvale il Comune, al solo scopo di procedere all’istruttoria della pratica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8. Trasferimento dei dati personali a Paesi extra UE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suoi dati personali non sono trasferiti al di fuori dell’Unione europea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9. Periodo di conservazione </w:t>
            </w:r>
          </w:p>
          <w:p>
            <w:pPr>
              <w:pStyle w:val="Normal"/>
              <w:spacing w:lineRule="auto" w:line="273" w:before="0" w:after="0"/>
              <w:ind w:left="0" w:right="36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suoi dati sono conservati per un periodo non superiore a quello necessario per il perseguimento delle finalità sopra menzionate. I dati che, anche a seguito delle verifiche, risultano eccedenti o non pertinenti o non indispensabili non sono utilizzati, salvo che per l'eventuale conservazione, a norma di legge, dell'atto o del documento che li contiene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0. I suoi diritti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ella sua qualità di interessato, Lei ha dirit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 accesso ai dati personal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 ottenere la rettifica o la cancellazione degli stessi o la limitazione del trattamento che lo riguardan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 opporsi al trattament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 proporre reclamo al Garante per la protezione dei dati personali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1. Conferimento dei dati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 conferimento dei Suoi dati è facoltativo, ma necessario per le finalità sopra indicate. Il mancato conferimento comporterà l’impossibilità di procedere all’istruttoria da Lei richiest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613" w:gutter="0" w:header="0" w:top="1445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5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  <w:spacing w:lineRule="auto" w:line="256"/>
      <w:ind w:left="178" w:hanging="10"/>
      <w:outlineLvl w:val="0"/>
    </w:pPr>
    <w:rPr>
      <w:rFonts w:ascii="Arial" w:hAnsi="Arial" w:eastAsia="Arial" w:cs="Arial"/>
      <w:b/>
      <w:color w:val="333333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8" w:space="0" w:color="000000"/>
        <w:right w:val="single" w:sz="6" w:space="0" w:color="000000"/>
      </w:pBdr>
      <w:shd w:fill="C0C0C0" w:val="clear"/>
      <w:bidi w:val="0"/>
      <w:spacing w:lineRule="auto" w:line="256"/>
      <w:ind w:left="178" w:hanging="10"/>
      <w:outlineLvl w:val="1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4"/>
      <w:shd w:fill="C0C0C0" w:val="clear"/>
      <w:lang w:bidi="ar-SA"/>
    </w:rPr>
  </w:style>
  <w:style w:type="character" w:styleId="Titolo1Carattere">
    <w:name w:val="Titolo 1 Carattere"/>
    <w:qFormat/>
    <w:rPr>
      <w:rFonts w:ascii="Arial" w:hAnsi="Arial" w:eastAsia="Arial" w:cs="Arial"/>
      <w:b/>
      <w:color w:val="333333"/>
      <w:sz w:val="24"/>
      <w:shd w:fill="C0C0C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left="10" w:right="5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5:00Z</dcterms:created>
  <dc:creator>m.gavazzoni</dc:creator>
  <dc:description/>
  <cp:keywords/>
  <dc:language>en-US</dc:language>
  <cp:lastModifiedBy>utente</cp:lastModifiedBy>
  <dcterms:modified xsi:type="dcterms:W3CDTF">2018-09-03T07:33:00Z</dcterms:modified>
  <cp:revision>11</cp:revision>
  <dc:subject/>
  <dc:title>Bando buoni libro scuole 1 e 2 grado</dc:title>
</cp:coreProperties>
</file>