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</w:rPr>
        <w:drawing>
          <wp:inline distT="0" distB="0" distL="0" distR="0">
            <wp:extent cx="51181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44"/>
          <w:szCs w:val="44"/>
        </w:rPr>
        <w:t>C  O  M  U  N  E     D  I    C  U  R  S  I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Cap. 73020        PROVINCIA  DI  LECCE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ENZIONE RELATIVA AL CONFERIMENTO DI INCARICO PROFESSIONALE</w:t>
      </w:r>
    </w:p>
    <w:p>
      <w:pPr>
        <w:pStyle w:val="Heading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nno duemiladiciotto, addì -------------- del mese di ----------------, tra i Signori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Luigi LANZILOTTO - Capo Settore Contenzioso e Contratti del Comune di Cursi, il quale dichiara di agire in nome, per conto e nell’interesse dell’Ente rappresentato (C.F. 83000250759),</w:t>
      </w:r>
    </w:p>
    <w:p>
      <w:pPr>
        <w:pStyle w:val="TextBody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720" w:hanging="7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</w:t>
      </w:r>
    </w:p>
    <w:p>
      <w:pPr>
        <w:pStyle w:val="TextBody"/>
        <w:ind w:left="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v. SANTORO Edoardo, nato a Cursi (Le) il 13/11/1958, con domicilio presso il suo studio professionale sito in Cursi alla Via Don Bosco, n.1, Codice Fiscale: SNT DRD 58S13 D223H;</w:t>
      </w:r>
    </w:p>
    <w:p>
      <w:pPr>
        <w:pStyle w:val="TextBody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720" w:hanging="720"/>
        <w:jc w:val="both"/>
        <w:rPr/>
      </w:pPr>
      <w:r>
        <w:rPr>
          <w:rFonts w:cs="Verdana" w:ascii="Verdana" w:hAnsi="Verdana"/>
          <w:sz w:val="20"/>
        </w:rPr>
        <w:t>si conviene e si sottoscrive quanto appresso:</w:t>
      </w:r>
    </w:p>
    <w:p>
      <w:pPr>
        <w:pStyle w:val="TextBody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mune di Cursi, come sopra rappresentato in esecuzione della deliberazione di Giunta Comunale n. 74 del 20.06.2018 e della determinazione del Responsabile del Settore Contenzioso e Contratti n. --- del ------------, affida all’Avv. SANTORO Edoardo, che accetta, l’incarico per la costituzione </w:t>
      </w:r>
      <w:r>
        <w:rPr>
          <w:rFonts w:cs="Tahoma" w:ascii="Tahoma" w:hAnsi="Tahoma"/>
          <w:sz w:val="20"/>
        </w:rPr>
        <w:t>in giudizio dell’Ente innanzi alla Corte di Appello di Lecce per impugnazione della sentenza n. 1912/2018 del 18.05.2018, pronunciata dal Giudice Onorario del Tribunale di Lecce – I^ Sezione Civile - Avv. Silvia Rosato  nella causa civile Chilla Giuseppe / Comune di Cursi, iscritta al RG n. 5071/2014.</w:t>
      </w:r>
    </w:p>
    <w:p>
      <w:pPr>
        <w:pStyle w:val="TextBody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omune di Cursi, per l’espletamento dell’incarico de quo, corrisponderà all’Avv. SANTORO Edoardo il compenso professionale di €</w:t>
      </w:r>
      <w:r>
        <w:rPr>
          <w:rFonts w:cs="Tahoma" w:ascii="Tahoma" w:hAnsi="Tahoma"/>
          <w:sz w:val="20"/>
        </w:rPr>
        <w:t xml:space="preserve"> 3.317,92# (€ 2.100,00# per onorario, € 315,00# per spese generali, € 96,60# per CAP al 4% ed € 806,32# per spese non imponibili, IVA non dovuta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Paragrafoelenc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caso di esito favorevole del giudizio con vittoria di spese il professionista può chiedere il pagamento di quanto liquidato dall’Organo Giudicante, restituendo eventuali acconti corrisposti.</w:t>
      </w:r>
    </w:p>
    <w:p>
      <w:pPr>
        <w:pStyle w:val="TextBody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omune di Cursi corrisponderà eventuale acconto sul compenso pattuito a richiesta del Legale, tenendo comunque presente l’attività posta in essere al momento della richiesta. L’eventuale acconto sarà detratto dal compenso complessivo pattuito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L’Avv. SANTORO Edoardo, accettando il compenso determinato come al punto 2), si impegna a non pretendere ulteriori compensi professionali per il presente giudizio, ritenendo ampiamente soddisfatta la prestazione professionale.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tto, confermato e sottoscritto.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IL LEGALE</w:t>
        <w:tab/>
        <w:tab/>
        <w:tab/>
        <w:tab/>
        <w:tab/>
        <w:tab/>
        <w:tab/>
        <w:t>IL CAPO SETTORE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</w:t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134" w:hanging="1134"/>
      <w:jc w:val="both"/>
    </w:pPr>
    <w:rPr>
      <w:rFonts w:ascii="Abadi MT Condensed Light" w:hAnsi="Abadi MT Condensed Light" w:cs="Abadi MT Condensed Light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8:00Z</dcterms:created>
  <dc:creator>MUSARO'  LUCA</dc:creator>
  <dc:description/>
  <cp:keywords/>
  <dc:language>en-US</dc:language>
  <cp:lastModifiedBy>user</cp:lastModifiedBy>
  <cp:lastPrinted>2014-04-24T12:20:00Z</cp:lastPrinted>
  <dcterms:modified xsi:type="dcterms:W3CDTF">2018-06-29T09:06:00Z</dcterms:modified>
  <cp:revision>7</cp:revision>
  <dc:subject/>
  <dc:title>I L   S I N D A C O</dc:title>
</cp:coreProperties>
</file>