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OMUNE DI CURSI    (Prov. Lec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DICHIARAZIONE TARI - TAS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 e il Tributo sui servizi indivisibili (TAS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394180007"/>
      <w:bookmarkStart w:id="1" w:name="__Fieldmark__0_139418000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394180007"/>
      <w:bookmarkStart w:id="3" w:name="__Fieldmark__1_139418000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sz w:val="20"/>
        </w:rPr>
        <w:tab/>
        <w:t>per un totale di n. ….....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/TAS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394180007"/>
            <w:bookmarkStart w:id="5" w:name="__Fieldmark__2_139418000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394180007"/>
            <w:bookmarkStart w:id="7" w:name="__Fieldmark__3_139418000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394180007"/>
            <w:bookmarkStart w:id="9" w:name="__Fieldmark__4_139418000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394180007"/>
            <w:bookmarkStart w:id="11" w:name="__Fieldmark__5_139418000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394180007"/>
            <w:bookmarkStart w:id="13" w:name="__Fieldmark__6_139418000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394180007"/>
            <w:bookmarkStart w:id="15" w:name="__Fieldmark__7_139418000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394180007"/>
            <w:bookmarkStart w:id="17" w:name="__Fieldmark__8_139418000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394180007"/>
            <w:bookmarkStart w:id="19" w:name="__Fieldmark__9_139418000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394180007"/>
            <w:bookmarkStart w:id="21" w:name="__Fieldmark__10_139418000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394180007"/>
            <w:bookmarkStart w:id="23" w:name="__Fieldmark__11_139418000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394180007"/>
            <w:bookmarkStart w:id="25" w:name="__Fieldmark__12_139418000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394180007"/>
            <w:bookmarkStart w:id="27" w:name="__Fieldmark__13_139418000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394180007"/>
            <w:bookmarkStart w:id="29" w:name="__Fieldmark__14_139418000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Da Regolamento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/TAS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394180007"/>
            <w:bookmarkStart w:id="31" w:name="__Fieldmark__15_139418000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394180007"/>
            <w:bookmarkStart w:id="33" w:name="__Fieldmark__16_139418000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394180007"/>
            <w:bookmarkStart w:id="35" w:name="__Fieldmark__17_139418000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394180007"/>
            <w:bookmarkStart w:id="37" w:name="__Fieldmark__18_139418000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394180007"/>
            <w:bookmarkStart w:id="39" w:name="__Fieldmark__19_139418000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394180007"/>
            <w:bookmarkStart w:id="41" w:name="__Fieldmark__20_139418000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394180007"/>
            <w:bookmarkStart w:id="43" w:name="__Fieldmark__21_139418000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394180007"/>
            <w:bookmarkStart w:id="45" w:name="__Fieldmark__22_139418000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394180007"/>
            <w:bookmarkStart w:id="47" w:name="__Fieldmark__23_139418000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394180007"/>
            <w:bookmarkStart w:id="49" w:name="__Fieldmark__24_139418000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1394180007"/>
      <w:bookmarkStart w:id="51" w:name="__Fieldmark__25_1394180007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1394180007"/>
      <w:bookmarkStart w:id="53" w:name="__Fieldmark__26_139418000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1394180007"/>
      <w:bookmarkStart w:id="55" w:name="__Fieldmark__27_1394180007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/T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394180007"/>
            <w:bookmarkStart w:id="57" w:name="__Fieldmark__28_139418000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394180007"/>
            <w:bookmarkStart w:id="59" w:name="__Fieldmark__29_139418000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30_1394180007"/>
            <w:bookmarkStart w:id="61" w:name="__Fieldmark__30_1394180007"/>
            <w:bookmarkEnd w:id="6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31_1394180007"/>
            <w:bookmarkStart w:id="63" w:name="__Fieldmark__31_1394180007"/>
            <w:bookmarkEnd w:id="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1394180007"/>
            <w:bookmarkStart w:id="65" w:name="__Fieldmark__32_1394180007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1394180007"/>
            <w:bookmarkStart w:id="67" w:name="__Fieldmark__33_1394180007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1394180007"/>
            <w:bookmarkStart w:id="69" w:name="__Fieldmark__34_1394180007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394180007"/>
            <w:bookmarkStart w:id="71" w:name="__Fieldmark__35_139418000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36_1394180007"/>
            <w:bookmarkStart w:id="73" w:name="__Fieldmark__36_1394180007"/>
            <w:bookmarkEnd w:id="7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1394180007"/>
            <w:bookmarkStart w:id="75" w:name="__Fieldmark__37_1394180007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1394180007"/>
            <w:bookmarkStart w:id="77" w:name="__Fieldmark__38_1394180007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1394180007"/>
            <w:bookmarkStart w:id="79" w:name="__Fieldmark__39_1394180007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D – UNITA’ IMMOBILIARI SOGGETTE ESCLUSIVAMENTE A TASI</w:t>
      </w:r>
      <w:r>
        <w:rPr>
          <w:rStyle w:val="FootnoteCharacters"/>
          <w:rStyle w:val="FootnoteAnchor"/>
          <w:sz w:val="22"/>
        </w:rPr>
        <w:footnoteReference w:id="6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1394180007"/>
            <w:bookmarkStart w:id="81" w:name="__Fieldmark__40_1394180007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1394180007"/>
            <w:bookmarkStart w:id="83" w:name="__Fieldmark__41_1394180007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1394180007"/>
            <w:bookmarkStart w:id="85" w:name="__Fieldmark__42_1394180007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IZ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1394180007"/>
            <w:bookmarkStart w:id="87" w:name="__Fieldmark__43_1394180007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N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1394180007"/>
            <w:bookmarkStart w:id="89" w:name="__Fieldmark__44_139418000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1394180007"/>
            <w:bookmarkStart w:id="91" w:name="__Fieldmark__45_1394180007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1394180007"/>
            <w:bookmarkStart w:id="93" w:name="__Fieldmark__46_1394180007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1394180007"/>
            <w:bookmarkStart w:id="95" w:name="__Fieldmark__47_1394180007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 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1394180007"/>
            <w:bookmarkStart w:id="97" w:name="__Fieldmark__48_1394180007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  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1394180007"/>
            <w:bookmarkStart w:id="99" w:name="__Fieldmark__49_1394180007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1394180007"/>
            <w:bookmarkStart w:id="101" w:name="__Fieldmark__50_1394180007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.I. occupate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/DETRA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1394180007"/>
            <w:bookmarkStart w:id="103" w:name="__Fieldmark__51_1394180007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1394180007"/>
            <w:bookmarkStart w:id="105" w:name="__Fieldmark__52_1394180007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1394180007"/>
            <w:bookmarkStart w:id="107" w:name="__Fieldmark__53_1394180007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1394180007"/>
            <w:bookmarkStart w:id="109" w:name="__Fieldmark__54_1394180007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utilizzare esclusivamente nel caso in cui l’unità immobiliare sia soggetta a TASI ma non a TARI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pecificare se fabbricato, area fabbricabile o area scoperta oper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9:00Z</dcterms:created>
  <dc:creator>user</dc:creator>
  <dc:description/>
  <dc:language>en-US</dc:language>
  <cp:lastModifiedBy>mariagrazia</cp:lastModifiedBy>
  <cp:lastPrinted>2011-08-29T09:51:00Z</cp:lastPrinted>
  <dcterms:modified xsi:type="dcterms:W3CDTF">2014-09-03T07:39:00Z</dcterms:modified>
  <cp:revision>2</cp:revision>
  <dc:subject/>
  <dc:title>MOD</dc:title>
</cp:coreProperties>
</file>