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b/>
          <w:i/>
          <w:smallCaps/>
          <w:color w:val="000080"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mallCaps/>
          <w:sz w:val="18"/>
        </w:rPr>
        <w:t>Mod. Dich Sostit Aut Scarichi</w:t>
      </w:r>
    </w:p>
    <w:p>
      <w:pPr>
        <w:pStyle w:val="Normal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i/>
          <w:smallCaps/>
          <w:sz w:val="18"/>
        </w:rPr>
      </w:r>
    </w:p>
    <w:p>
      <w:pPr>
        <w:pStyle w:val="Normal"/>
        <w:ind w:left="360" w:hanging="0"/>
        <w:jc w:val="right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Cs w:val="22"/>
        </w:rPr>
      </w:pPr>
      <w:r>
        <w:rPr>
          <w:rFonts w:cs="Arial" w:ascii="Century Gothic" w:hAnsi="Century Gothic"/>
          <w:b/>
          <w:smallCaps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(Art.47 D.P.R. 28 dicembre 2000, n.445)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2"/>
        </w:rPr>
      </w:pPr>
      <w:r>
        <w:rPr>
          <w:rFonts w:cs="Arial" w:ascii="Century Gothic" w:hAnsi="Century Gothic"/>
          <w:szCs w:val="22"/>
        </w:rPr>
        <w:t xml:space="preserve">Io sottoscritto  Sig. _____________________________ (c.f.: _____________________),  nato a _____________ (__) il ____________ e residente in ____________ (__) alla Via __________ n. ___,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ind w:left="426" w:hanging="0"/>
        <w:jc w:val="center"/>
        <w:rPr>
          <w:rFonts w:ascii="Century Gothic" w:hAnsi="Century Gothic" w:cs="Arial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2"/>
        </w:rPr>
        <w:t xml:space="preserve">Di essere proprietario </w:t>
      </w:r>
      <w:r>
        <w:rPr>
          <w:rFonts w:cs="Arial" w:ascii="Century Gothic" w:hAnsi="Century Gothic"/>
          <w:szCs w:val="22"/>
        </w:rPr>
        <w:t>(oppure _____________________) del fabbricato civile ubicato in Cursi località __________________, alla Via _______________________, distinto al NCEU al Fg. ____, p.lla ______ Sub. ________, realizzato in base a _____ (titolo edilizio) rilasciato in data ____________ a (titolare del titolo edilizio)________</w:t>
      </w:r>
    </w:p>
    <w:p>
      <w:pPr>
        <w:pStyle w:val="Subtitle"/>
        <w:ind w:left="360" w:hanging="0"/>
        <w:jc w:val="both"/>
        <w:rPr>
          <w:rFonts w:ascii="Century Gothic" w:hAnsi="Century Gothic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Gothic" w:hAnsi="Century Gothic"/>
          <w:b w:val="false"/>
          <w:i/>
          <w:sz w:val="22"/>
          <w:szCs w:val="22"/>
        </w:rPr>
        <w:t>Oppure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>Di essere proprietario (oppure _____________________) dell’immobile ubicato in Cursi località __________________, alla Via _______________________, distinto al CT al Fg. ____, p.lla ______ , sul quale è prevista la realizzazione di un fabbricato civile, secondo progetto presentato per il rilascio del PdC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 aver accertato che il fabbricato non può essere allacciato alla rete pubblica della fognatura nera in quanto la rete è inesistente/non in servizio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 presentare richiesta al Comune di Cursi per il rilascio dell’autorizzazione provvisoria allo scarico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 aver conferito incarico al tecnico professionista Ing./Arch./Geom. ____________ (Albo Professionale __________ n. ____), per la redazione della documentazione tecnica allegata all’istanza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 assumere la qualifica di titolare dello scarico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i specificare che le caratteristiche del sistema provvisorio di raccolta dei reflui sono le seguenti: tipo: _________________; capacità ______________; periodicità dello svuotamento: 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2"/>
        </w:rPr>
        <w:t xml:space="preserve">Di </w:t>
      </w:r>
      <w:r>
        <w:rPr>
          <w:rFonts w:cs="Arial" w:ascii="Century Gothic" w:hAnsi="Century Gothic"/>
          <w:szCs w:val="22"/>
        </w:rPr>
        <w:t>essere a conoscenza delle condizioni per l’utilizzo del sistema di scarico delle acque reflue ed, in particolare, delle operazioni di raccolta e avvio allo smaltimento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i accettare la condizione generale sulla validità dell’autorizzazione provvisoria (validità limitata sino all’entrata in funzione del sistema di smaltimento dei reflui in fognatura nera pubblica)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i obbligarsi a curare lo svuotamento del sistema di deposito  che dovrà avvenire ad opera di ditte autorizzate con cadenza commisurata all’impianto provvisorio per come dimensionato e comunque almeno annualmente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Century Gothic" w:hAnsi="Century Gothic"/>
          <w:szCs w:val="22"/>
        </w:rPr>
        <w:t>(solo in caso di nuove opere edilizie per realizzazione o adeguamento di impianti) Di obbligarsi alla realizzazione della  predisposizione all’allacciamento alla fognatura nera su strada pubblic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Century Gothic" w:hAnsi="Century Gothic"/>
          <w:szCs w:val="22"/>
        </w:rPr>
        <w:t xml:space="preserve">Di obbligarsi, in qualità di titolare dello scarico di tenere un </w:t>
      </w:r>
      <w:r>
        <w:rPr>
          <w:rFonts w:cs="Arial" w:ascii="Century Gothic" w:hAnsi="Century Gothic"/>
          <w:b/>
          <w:szCs w:val="22"/>
        </w:rPr>
        <w:t>registro di carico e scarico</w:t>
      </w:r>
      <w:r>
        <w:rPr>
          <w:rFonts w:cs="Arial" w:ascii="Century Gothic" w:hAnsi="Century Gothic"/>
          <w:szCs w:val="22"/>
        </w:rPr>
        <w:t xml:space="preserve"> nel quale indicare, per ogni svuotamento, i volumi estratti, la loro destinazione e gli estremi della Ditta che ha effettuato le operazioni di spurgo.</w:t>
      </w:r>
    </w:p>
    <w:p>
      <w:pPr>
        <w:pStyle w:val="Normal"/>
        <w:ind w:left="426" w:hanging="66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426" w:hanging="66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Dichiara inoltre di essere  informato, ai sensi e per gli effetti di cui all’art. 10 della L. 675/’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26" w:hanging="6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vanish/>
          <w:sz w:val="22"/>
          <w:szCs w:val="22"/>
        </w:rPr>
      </w:pPr>
      <w:r>
        <w:rPr>
          <w:rFonts w:cs="Arial" w:ascii="Century Gothic" w:hAnsi="Century Gothic"/>
          <w:b w:val="false"/>
          <w:vanish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URSI,  </w:t>
      </w:r>
      <w:r>
        <w:rPr>
          <w:rFonts w:cs="Arial" w:ascii="Century Gothic" w:hAnsi="Century Gothic"/>
          <w:i/>
          <w:sz w:val="22"/>
          <w:szCs w:val="22"/>
        </w:rPr>
        <w:t>(data)_________________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Firma del dichiarante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titolare dello scarico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  <w:t>______________________</w:t>
      </w:r>
    </w:p>
    <w:p>
      <w:pPr>
        <w:pStyle w:val="Normal"/>
        <w:ind w:left="6120" w:hanging="0"/>
        <w:jc w:val="right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Cs w:val="22"/>
        </w:rPr>
      </w:pPr>
      <w:r>
        <w:rPr>
          <w:rFonts w:cs="Arial" w:ascii="Century Gothic" w:hAnsi="Century Gothic"/>
          <w:i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Cs w:val="22"/>
        </w:rPr>
        <w:t xml:space="preserve">Allega: </w:t>
      </w:r>
      <w:r>
        <w:rPr>
          <w:rFonts w:cs="Arial" w:ascii="Century Gothic" w:hAnsi="Century Gothic"/>
          <w:sz w:val="16"/>
          <w:szCs w:val="16"/>
        </w:rPr>
        <w:t>copia del documento di identità in corso di validità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rPr>
        <w:b/>
        <w:b/>
        <w:smallCaps/>
        <w:color w:val="808080"/>
      </w:rPr>
    </w:pPr>
    <w:r>
      <w:rPr>
        <w:b/>
        <w:smallCap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80"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Francesco Mariano</dc:creator>
  <dc:description/>
  <dc:language>en-US</dc:language>
  <cp:lastModifiedBy>user</cp:lastModifiedBy>
  <cp:lastPrinted>2011-07-05T10:41:00Z</cp:lastPrinted>
  <dcterms:modified xsi:type="dcterms:W3CDTF">2014-06-12T10:30:00Z</dcterms:modified>
  <cp:revision>3</cp:revision>
  <dc:subject/>
  <dc:title/>
</cp:coreProperties>
</file>