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1418"/>
      </w:tblGrid>
      <w:tr>
        <w:trPr>
          <w:trHeight w:val="8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Domanda di proroga del termine di inizio - fine lavori del permesso di costruire (art. 15 c. 2 d.P.R. n. 380/2001)</w:t>
            </w:r>
            <w:r>
              <w:rPr/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5103" w:hanging="0"/>
        <w:jc w:val="center"/>
        <w:rPr/>
      </w:pPr>
      <w:r>
        <w:rPr>
          <w:b/>
          <w:caps/>
        </w:rPr>
        <w:t xml:space="preserve">ALLo SPORTELLO UNICO EDILIZIA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5103" w:hanging="0"/>
        <w:jc w:val="center"/>
        <w:rPr/>
      </w:pPr>
      <w:r>
        <w:rPr/>
        <w:t>del Comune di CURSI (LE)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5103" w:hanging="0"/>
        <w:jc w:val="center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4819"/>
        <w:gridCol w:w="1418"/>
        <w:gridCol w:w="2268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bottom w:val="single" w:sz="6" w:space="0" w:color="000000"/>
            </w:tcBorders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ATI ANAGRAFICI DEL SOGGETTO RICHIEDENTE</w:t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Endnote"/>
              <w:spacing w:before="1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</w:rPr>
              <w:t> </w:t>
            </w:r>
            <w:r>
              <w:rPr>
                <w:b/>
                <w:color w:val="000000"/>
                <w:spacing w:val="20"/>
                <w:sz w:val="24"/>
              </w:rPr>
            </w:r>
            <w:r>
              <w:rPr>
                <w:sz w:val="24"/>
                <w:spacing w:val="20"/>
                <w:b/>
                <w:color w:val="000000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 xml:space="preserve">nato/a </w:t>
            </w:r>
            <w:bookmarkStart w:id="0" w:name="Testo14"/>
            <w:r>
              <w:rPr/>
              <w:t>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bookmarkEnd w:id="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  <w:lang w:val="en-GB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GB"/>
              </w:rPr>
              <w:t>Prov</w:t>
            </w:r>
            <w:r>
              <w:rPr>
                <w:sz w:val="18"/>
                <w:lang w:val="en-GB"/>
              </w:rPr>
              <w:t xml:space="preserve">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Anchor"/>
                <w:vertAlign w:val="superscript"/>
              </w:rPr>
              <w:endnoteReference w:id="6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jc w:val="left"/>
              <w:rPr>
                <w:sz w:val="18"/>
              </w:rPr>
            </w:pPr>
            <w:r>
              <w:rPr/>
              <w:t>email</w:t>
            </w:r>
            <w:r>
              <w:rPr>
                <w:sz w:val="18"/>
              </w:rPr>
              <w:t xml:space="preserve">       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60"/>
        <w:ind w:left="357" w:right="-284" w:hanging="357"/>
        <w:rPr/>
      </w:pPr>
      <w:r>
        <w:rPr>
          <w:b/>
          <w:sz w:val="18"/>
        </w:rPr>
        <w:t>eventuale domicilio</w:t>
      </w:r>
      <w:r>
        <w:rPr>
          <w:sz w:val="18"/>
        </w:rPr>
        <w:t xml:space="preserve"> per l'invio delle comunicazioni: 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851"/>
        <w:gridCol w:w="1134"/>
        <w:gridCol w:w="4394"/>
      </w:tblGrid>
      <w:tr>
        <w:trPr>
          <w:trHeight w:val="23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position w:val="-6"/>
                <w:sz w:val="18"/>
              </w:rPr>
            </w:pPr>
            <w:r>
              <w:rPr>
                <w:sz w:val="18"/>
              </w:rPr>
              <w:t xml:space="preserve">Indirizz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1134"/>
                <w:tab w:val="clear" w:pos="4819"/>
                <w:tab w:val="clear" w:pos="9638"/>
                <w:tab w:val="left" w:pos="1206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Comun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0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fax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e-mail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Header"/>
        <w:numPr>
          <w:ilvl w:val="0"/>
          <w:numId w:val="11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0" w:after="120"/>
        <w:rPr/>
      </w:pPr>
      <w:r>
        <w:rPr/>
        <w:t>ai sensi e per gli effetti dell’art. 47 del d.P.R. 28 dicembre 2000 n° 445, sotto la propria responsabilità;</w:t>
      </w:r>
    </w:p>
    <w:p>
      <w:pPr>
        <w:pStyle w:val="Header"/>
        <w:numPr>
          <w:ilvl w:val="0"/>
          <w:numId w:val="13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spacing w:before="0" w:after="120"/>
        <w:ind w:left="284" w:hanging="284"/>
        <w:rPr/>
      </w:pPr>
      <w:r>
        <w:rPr/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2"/>
        <w:gridCol w:w="176"/>
        <w:gridCol w:w="171"/>
        <w:gridCol w:w="365"/>
        <w:gridCol w:w="1043"/>
        <w:gridCol w:w="3087"/>
        <w:gridCol w:w="1272"/>
        <w:gridCol w:w="1411"/>
        <w:gridCol w:w="1130"/>
        <w:gridCol w:w="987"/>
      </w:tblGrid>
      <w:tr>
        <w:trPr>
          <w:cantSplit w:val="true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QUALIFICAZIONE DEL SOGGETTO </w:t>
            </w:r>
          </w:p>
        </w:tc>
        <w:tc>
          <w:tcPr>
            <w:tcW w:w="9924" w:type="dxa"/>
            <w:gridSpan w:val="10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/>
            </w:pPr>
            <w:r>
              <w:rPr/>
              <w:t xml:space="preserve">in qualità di </w:t>
            </w:r>
            <w:r>
              <w:rPr>
                <w:b/>
              </w:rPr>
              <w:t>Intestatario</w:t>
            </w:r>
            <w:r>
              <w:rPr/>
              <w:t xml:space="preserve"> della pratica in oggetto: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43_1887917849"/>
            <w:bookmarkStart w:id="2" w:name="__Fieldmark__43_1887917849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8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6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ind w:left="-74" w:hanging="0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</w:t>
            </w:r>
            <w:r>
              <w:rPr>
                <w:smallCaps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44_1887917849"/>
            <w:bookmarkStart w:id="4" w:name="__Fieldmark__44_1887917849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120" w:after="40"/>
              <w:ind w:left="-74" w:hanging="0"/>
              <w:rPr/>
            </w:pP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8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45_1887917849"/>
            <w:bookmarkStart w:id="6" w:name="__Fieldmark__45_1887917849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79475</wp:posOffset>
                      </wp:positionH>
                      <wp:positionV relativeFrom="paragraph">
                        <wp:posOffset>167005</wp:posOffset>
                      </wp:positionV>
                      <wp:extent cx="725805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3.15pt;mso-wrap-distance-left:9.05pt;mso-wrap-distance-right:9.05pt;mso-wrap-distance-top:0pt;mso-wrap-distance-bottom:0pt;margin-top:13.15pt;mso-position-vertical-relative:text;margin-left:-6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6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72" w:hanging="0"/>
              <w:rPr/>
            </w:pP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6" w:type="dxa"/>
            <w:gridSpan w:val="8"/>
            <w:tcBorders/>
          </w:tcPr>
          <w:p>
            <w:pPr>
              <w:pStyle w:val="Normal"/>
              <w:spacing w:before="12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28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sz w:val="18"/>
              </w:rPr>
              <w:t>residente/sede</w:t>
            </w:r>
            <w:r>
              <w:rPr/>
              <w:t xml:space="preserve">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spacing w:before="80" w:after="40"/>
              <w:ind w:left="72" w:hanging="142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TOLO DI LEGITTIMAZIONE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7_1887917849"/>
            <w:bookmarkStart w:id="8" w:name="__Fieldmark__77_1887917849"/>
            <w:bookmarkEnd w:id="8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</w:t>
              <w:tab/>
              <w:t>DI ESSERE LEGITTIMATO IN PROPRIO IN QUANTO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ab/>
              <w:t>(oppure)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8_1887917849"/>
            <w:bookmarkStart w:id="10" w:name="__Fieldmark__78_1887917849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HE LA PERSONA GIURIDICA RAPPRESENTATA E’ LEGITTIMATA IN QUANTO</w:t>
            </w:r>
            <w:r>
              <w:rPr/>
              <w:t>: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79_1887917849"/>
            <w:bookmarkStart w:id="12" w:name="__Fieldmark__79_1887917849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proprietario dell’immobile;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80_1887917849"/>
            <w:bookmarkStart w:id="14" w:name="__Fieldmark__80_1887917849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SU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superficiario</w:t>
            </w:r>
            <w:r>
              <w:rPr>
                <w:rStyle w:val="EndnoteCharacters"/>
                <w:rStyle w:val="EndnoteAnchor"/>
                <w:sz w:val="16"/>
              </w:rPr>
              <w:endnoteReference w:id="10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81_1887917849"/>
            <w:bookmarkStart w:id="16" w:name="__Fieldmark__81_1887917849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EN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enfiteuta</w:t>
            </w:r>
            <w:r>
              <w:rPr>
                <w:rStyle w:val="EndnoteCharacters"/>
                <w:rStyle w:val="EndnoteAnchor"/>
                <w:sz w:val="16"/>
              </w:rPr>
              <w:endnoteReference w:id="11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82_1887917849"/>
            <w:bookmarkStart w:id="18" w:name="__Fieldmark__82_1887917849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U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usufruttuario o titolare di diritto di uso o di abitazione</w:t>
            </w:r>
            <w:bookmarkStart w:id="19" w:name="_Ref37740689"/>
            <w:r>
              <w:rPr>
                <w:rStyle w:val="EndnoteCharacters"/>
                <w:rStyle w:val="EndnoteAnchor"/>
                <w:sz w:val="16"/>
              </w:rPr>
              <w:endnoteReference w:id="12"/>
            </w:r>
            <w:bookmarkEnd w:id="19"/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83_1887917849"/>
            <w:bookmarkStart w:id="21" w:name="__Fieldmark__83_188791784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titolare di servitù prediali</w:t>
            </w:r>
            <w:r>
              <w:rPr>
                <w:rStyle w:val="EndnoteCharacters"/>
                <w:rStyle w:val="EndnoteAnchor"/>
                <w:sz w:val="16"/>
              </w:rPr>
              <w:endnoteReference w:id="13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84_1887917849"/>
            <w:bookmarkStart w:id="23" w:name="__Fieldmark__84_1887917849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LO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locatario</w:t>
            </w:r>
            <w:r>
              <w:rPr>
                <w:rStyle w:val="EndnoteCharacters"/>
                <w:rStyle w:val="EndnoteAnchor"/>
                <w:sz w:val="16"/>
              </w:rPr>
              <w:endnoteReference w:id="14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85_1887917849"/>
            <w:bookmarkStart w:id="25" w:name="__Fieldmark__85_1887917849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BE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beneficiario di un provvedimento di occupazione d’urgenza</w:t>
            </w:r>
            <w:r>
              <w:rPr>
                <w:rStyle w:val="EndnoteCharacters"/>
                <w:rStyle w:val="EndnoteAnchor"/>
                <w:sz w:val="16"/>
              </w:rPr>
              <w:endnoteReference w:id="15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86_1887917849"/>
            <w:bookmarkStart w:id="27" w:name="__Fieldmark__86_1887917849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concessionario di beni demaniali, conformemente all’atto concessorio</w:t>
            </w:r>
            <w:r>
              <w:rPr>
                <w:rStyle w:val="EndnoteCharacters"/>
                <w:rStyle w:val="EndnoteAnchor"/>
                <w:sz w:val="16"/>
              </w:rPr>
              <w:endnoteReference w:id="16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87_1887917849"/>
            <w:bookmarkStart w:id="29" w:name="__Fieldmark__87_1887917849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azienda erogatrice di pubblici servizi </w:t>
            </w:r>
            <w:r>
              <w:rPr>
                <w:rStyle w:val="EndnoteCharacters"/>
                <w:rStyle w:val="EndnoteAnchor"/>
                <w:sz w:val="16"/>
              </w:rPr>
              <w:endnoteReference w:id="17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88_1887917849"/>
            <w:bookmarkStart w:id="31" w:name="__Fieldmark__88_1887917849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TD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Titolare di un diritto derivante da un provvedimento giudiziario o amministrativo</w:t>
            </w:r>
            <w:r>
              <w:rPr>
                <w:rStyle w:val="EndnoteCharacters"/>
                <w:rStyle w:val="EndnoteAnchor"/>
                <w:sz w:val="16"/>
              </w:rPr>
              <w:endnoteReference w:id="18"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89_1887917849"/>
            <w:bookmarkStart w:id="33" w:name="__Fieldmark__89_1887917849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amministratore di condominio</w:t>
            </w:r>
            <w:r>
              <w:rPr>
                <w:rStyle w:val="EndnoteCharacters"/>
                <w:rStyle w:val="EndnoteAnchor"/>
                <w:sz w:val="16"/>
              </w:rPr>
              <w:endnoteReference w:id="19"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90_1887917849"/>
            <w:bookmarkStart w:id="35" w:name="__Fieldmark__90_1887917849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assegnatario di area PEEP o PIP</w:t>
            </w:r>
            <w:r>
              <w:rPr>
                <w:rStyle w:val="EndnoteCharacters"/>
                <w:rStyle w:val="EndnoteAnchor"/>
                <w:sz w:val="16"/>
              </w:rPr>
              <w:endnoteReference w:id="20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91_1887917849"/>
            <w:bookmarkStart w:id="37" w:name="__Fieldmark__91_1887917849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RA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soggetto responsabile dell’abuso edilizio</w:t>
            </w:r>
            <w:r>
              <w:rPr>
                <w:rStyle w:val="EndnoteCharacters"/>
                <w:rStyle w:val="EndnoteAnchor"/>
                <w:sz w:val="16"/>
              </w:rPr>
              <w:endnoteReference w:id="21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(art. 13 L. 47/1985) 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92_1887917849"/>
            <w:bookmarkStart w:id="39" w:name="__Fieldmark__92_1887917849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G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ro negozio giuridico che consente l’utilizzazione dell’immobile o attribuisce facoltà di presentare il progetto edilizio ed </w:t>
            </w:r>
            <w:bookmarkStart w:id="40" w:name="Testo19"/>
            <w:r>
              <w:rPr>
                <w:sz w:val="16"/>
              </w:rPr>
              <w:t xml:space="preserve">eseguire i lavori: specificar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4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ind w:left="284" w:hanging="284"/>
        <w:rPr/>
      </w:pPr>
      <w:r>
        <w:rPr/>
        <w:t>in qualità di</w:t>
      </w:r>
      <w:r>
        <w:rPr>
          <w:b/>
        </w:rPr>
        <w:t xml:space="preserve"> TITOLARE:</w:t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ESTREMI DEGLI  ATTI DI CUI IL SOGGETTO E’ TITOLARE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4_1887917849"/>
            <w:bookmarkStart w:id="42" w:name="__Fieldmark__94_188791784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 permesso di costruire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</w:rPr>
              <w:instrText xml:space="preserve"> FORMCHECKBOX </w:instrText>
            </w:r>
            <w:r>
              <w:rPr>
                <w:spacing w:val="-10"/>
              </w:rPr>
              <w:fldChar w:fldCharType="separate"/>
            </w:r>
            <w:bookmarkStart w:id="43" w:name="__Fieldmark__105_1887917849"/>
            <w:bookmarkStart w:id="44" w:name="__Fieldmark__105_1887917849"/>
            <w:bookmarkEnd w:id="44"/>
            <w:r>
              <w:rPr>
                <w:spacing w:val="-10"/>
              </w:rPr>
            </w:r>
            <w:r>
              <w:rPr>
                <w:spacing w:val="-10"/>
              </w:rPr>
              <w:fldChar w:fldCharType="end"/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della variante</w:t>
            </w:r>
            <w:r>
              <w:rPr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36_1887917849"/>
            <w:bookmarkStart w:id="46" w:name="__Fieldmark__136_1887917849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la voltu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ind w:left="74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O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L' INIZIO LAVORI E' AVVENUTO A FAR DATA DAL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UBICAZIONE IMMOBILE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6" w:hanging="360"/>
              <w:rPr/>
            </w:pPr>
            <w:r>
              <w:rPr/>
              <w:t>riferito all'immobile sito in Cursi (Le), indirizz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120"/>
              <w:jc w:val="left"/>
              <w:rPr/>
            </w:pPr>
            <w:r>
              <w:rPr/>
              <w:t xml:space="preserve">via/Cs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T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ESCRIZIONE DELLE OPERE</w:t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1" w:hanging="357"/>
              <w:rPr/>
            </w:pPr>
            <w:r>
              <w:rPr/>
              <w:t>relativo ad opere di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1418" w:leader="none"/>
                <w:tab w:val="left" w:pos="6521" w:leader="none"/>
                <w:tab w:val="left" w:pos="9925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Testodelblocco"/>
        <w:spacing w:before="120" w:after="120"/>
        <w:ind w:left="0" w:right="0" w:hanging="0"/>
        <w:jc w:val="center"/>
        <w:rPr/>
      </w:pPr>
      <w:r>
        <w:rPr/>
        <w:t>PREMESS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ANCATO INIZIO LAVORI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55_1887917849"/>
            <w:bookmarkStart w:id="48" w:name="__Fieldmark__155_1887917849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ire non potranno avere inizio in data: 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ANCATA FINE LAVORI</w:t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Testodelblocco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64_1887917849"/>
            <w:bookmarkStart w:id="50" w:name="__Fieldmark__164_1887917849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zione sono state iniziate in data 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come da comunicazione inoltrata in data 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 e che il termine per l’ultimazione dei lavori, scade il giorno 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  <w:t> </w: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Testodelblocco"/>
        <w:spacing w:before="120" w:after="120"/>
        <w:ind w:left="0" w:right="0" w:firstLine="357"/>
        <w:jc w:val="center"/>
        <w:rPr/>
      </w:pPr>
      <w:r>
        <w:rPr/>
        <w:t>CONSIDERAT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OTIVO DELLA RICHIESTA DI PROROGA</w:t>
            </w:r>
          </w:p>
        </w:tc>
        <w:tc>
          <w:tcPr>
            <w:tcW w:w="10065" w:type="dxa"/>
            <w:tcBorders/>
          </w:tcPr>
          <w:p>
            <w:pPr>
              <w:pStyle w:val="Testodelblocco"/>
              <w:numPr>
                <w:ilvl w:val="0"/>
                <w:numId w:val="12"/>
              </w:numPr>
              <w:spacing w:before="60" w:after="60"/>
              <w:ind w:left="357" w:right="0" w:hanging="357"/>
              <w:rPr/>
            </w:pPr>
            <w:r>
              <w:rPr/>
              <w:t xml:space="preserve">che </w:t>
            </w:r>
            <w:r>
              <w:rPr>
                <w:b/>
              </w:rPr>
              <w:t xml:space="preserve">NON sarà possib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89_1887917849"/>
            <w:bookmarkStart w:id="52" w:name="__Fieldmark__189_1887917849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nizia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90_1887917849"/>
            <w:bookmarkStart w:id="54" w:name="__Fieldmark__190_1887917849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ultimare</w:t>
            </w:r>
            <w:r>
              <w:rPr/>
              <w:t xml:space="preserve"> le opere in questione entro il termine di scadenza per la seguente motivazione estranea alla volontà del titolare del permesso di costruire indicato:</w:t>
            </w:r>
          </w:p>
          <w:p>
            <w:pPr>
              <w:pStyle w:val="Testodelblocco"/>
              <w:tabs>
                <w:tab w:val="left" w:pos="1134" w:leader="none"/>
                <w:tab w:val="left" w:pos="1346" w:leader="none"/>
                <w:tab w:val="left" w:pos="9569" w:leader="none"/>
                <w:tab w:val="left" w:pos="9925" w:leader="none"/>
                <w:tab w:val="left" w:pos="10135" w:leader="none"/>
              </w:tabs>
              <w:spacing w:before="0" w:after="0"/>
              <w:ind w:left="1440" w:right="0" w:hanging="1084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&gt; </w:t>
            </w:r>
            <w:r>
              <w:rPr>
                <w:b/>
                <w:sz w:val="22"/>
                <w:lang w:val="en-US" w:eastAsia="en-US"/>
              </w:rPr>
              <w:t>ritardata erogazione di mutui o finanziamenti necessari per l’esecuzione dell’opera</w:t>
            </w:r>
          </w:p>
          <w:p>
            <w:pPr>
              <w:pStyle w:val="Testodelblocco"/>
              <w:tabs>
                <w:tab w:val="left" w:pos="1134" w:leader="none"/>
                <w:tab w:val="left" w:pos="1346" w:leader="none"/>
                <w:tab w:val="left" w:pos="9569" w:leader="none"/>
                <w:tab w:val="left" w:pos="9925" w:leader="none"/>
                <w:tab w:val="left" w:pos="10135" w:leader="none"/>
              </w:tabs>
              <w:spacing w:before="0" w:after="0"/>
              <w:ind w:left="1440" w:right="0" w:hanging="1084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&gt;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stodelblocco"/>
              <w:spacing w:before="0" w:after="120"/>
              <w:ind w:left="0" w:right="-1" w:hanging="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/>
      </w:pPr>
      <w:r>
        <w:rPr/>
        <w:t>CHIEDE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OTIVO DELLA RICHIESTA DI PROROGA</w:t>
            </w:r>
          </w:p>
        </w:tc>
        <w:tc>
          <w:tcPr>
            <w:tcW w:w="10065" w:type="dxa"/>
            <w:tcBorders/>
          </w:tcPr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>
                <w:b/>
              </w:rPr>
              <w:t xml:space="preserve">La proroga dei termini </w:t>
            </w:r>
            <w:r>
              <w:rPr/>
              <w:t xml:space="preserve">d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93_1887917849"/>
            <w:bookmarkStart w:id="56" w:name="__Fieldmark__193_1887917849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IZIO LAVORI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94_1887917849"/>
            <w:bookmarkStart w:id="58" w:name="__Fieldmark__194_1887917849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INE LAVORI</w:t>
            </w:r>
            <w:r>
              <w:rPr/>
              <w:t xml:space="preserve"> del permesso di costruire indicato:</w:t>
            </w:r>
          </w:p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95_1887917849"/>
            <w:bookmarkStart w:id="60" w:name="__Fieldmark__195_1887917849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di giorni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97_1887917849"/>
            <w:bookmarkStart w:id="62" w:name="__Fieldmark__197_1887917849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di mesi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4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TextBodyIndent"/>
        <w:jc w:val="both"/>
        <w:rPr>
          <w:color w:val="C0C0C0"/>
          <w:sz w:val="30"/>
        </w:rPr>
      </w:pPr>
      <w:r>
        <w:rPr/>
        <w:t xml:space="preserve">Cursi </w:t>
      </w:r>
      <w:r>
        <w:rPr>
          <w:color w:val="000000"/>
          <w:sz w:val="22"/>
        </w:rPr>
        <w:tab/>
      </w:r>
      <w:r>
        <w:fldChar w:fldCharType="begin">
          <w:ffData>
            <w:name w:val="Testo1 Copy 12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12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12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</w:rPr>
        <w:instrText xml:space="preserve"> FORMTEXT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  <w:t> </w: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color w:val="808080"/>
          <w:sz w:val="22"/>
        </w:rPr>
        <w:t>|</w:t>
      </w:r>
    </w:p>
    <w:p>
      <w:pPr>
        <w:pStyle w:val="Heading9"/>
        <w:spacing w:before="120" w:after="120"/>
        <w:ind w:left="6662" w:hanging="0"/>
        <w:jc w:val="center"/>
        <w:rPr>
          <w:sz w:val="20"/>
        </w:rPr>
      </w:pPr>
      <w:r>
        <w:rPr>
          <w:sz w:val="20"/>
        </w:rPr>
        <w:t>Il Richiedente</w:t>
      </w:r>
    </w:p>
    <w:p>
      <w:pPr>
        <w:pStyle w:val="Normal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endnotePr>
        <w:numFmt w:val="decimal"/>
      </w:endnotePr>
      <w:type w:val="continuous"/>
      <w:pgSz w:w="11906" w:h="16838"/>
      <w:pgMar w:left="992" w:right="992" w:gutter="0" w:header="0" w:top="709" w:footer="51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>
          <w:rFonts w:ascii="Arial" w:hAnsi="Arial" w:cs="Arial"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>NOTE PER LA COMPILAZIONE DEL MODELLO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Style w:val="EndnoteCharacters"/>
          <w:sz w:val="16"/>
        </w:rPr>
        <w:t>?</w:t>
      </w:r>
      <w:r>
        <w:rPr>
          <w:rFonts w:cs="Arial" w:ascii="Arial" w:hAnsi="Arial"/>
          <w:sz w:val="16"/>
        </w:rPr>
        <w:t xml:space="preserve"> Il presente modello di richiesta proproga deve essere compilato dal soggetto titolare del permesso di costruire, che assume il ruolo di primo intestato della pratica: nel caso di più soggetti, il primo intestato è il soggetto di riferimento per le comunicazioni da e verso l’amministrazione nel corso del procedimento</w:t>
      </w:r>
    </w:p>
  </w:endnote>
  <w:endnote w:id="3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pecificare per esteso il </w:t>
      </w:r>
      <w:r>
        <w:rPr>
          <w:rFonts w:cs="Arial" w:ascii="Arial" w:hAnsi="Arial"/>
          <w:sz w:val="16"/>
          <w:u w:val="single"/>
        </w:rPr>
        <w:t>Comune di nascita</w:t>
      </w:r>
      <w:r>
        <w:rPr>
          <w:rFonts w:cs="Arial" w:ascii="Arial" w:hAnsi="Arial"/>
          <w:sz w:val="16"/>
        </w:rPr>
        <w:t>, se nato all'estero specificare anche lo stato</w:t>
      </w:r>
    </w:p>
  </w:endnote>
  <w:endnote w:id="4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serire giorno, mese ed anno di nascita a 4 cifre nel formato gg/mm/aaaa.</w:t>
      </w:r>
    </w:p>
  </w:endnote>
  <w:endnote w:id="5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Comune</w:t>
      </w:r>
      <w:r>
        <w:rPr>
          <w:rFonts w:cs="Arial" w:ascii="Arial" w:hAnsi="Arial"/>
          <w:sz w:val="16"/>
        </w:rPr>
        <w:t>: Indicare il Comune di residenza; se residente all’estero specificare anche la Nazione</w:t>
      </w:r>
    </w:p>
  </w:endnote>
  <w:endnote w:id="6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Indirizzo</w:t>
      </w:r>
      <w:r>
        <w:rPr>
          <w:rFonts w:cs="Arial" w:ascii="Arial" w:hAnsi="Arial"/>
          <w:sz w:val="16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6"/>
          <w:u w:val="single"/>
        </w:rPr>
        <w:t>n</w:t>
      </w:r>
      <w:r>
        <w:rPr>
          <w:rFonts w:cs="Arial" w:ascii="Arial" w:hAnsi="Arial"/>
          <w:sz w:val="16"/>
        </w:rPr>
        <w:t>.: indicare il numero civico, l'eventuale esponente (o barrato)</w:t>
      </w:r>
    </w:p>
  </w:endnote>
  <w:endnote w:id="7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ecificare presso chi è definito il domicilio in Cursi (Le).</w:t>
      </w:r>
    </w:p>
  </w:endnote>
  <w:endnote w:id="8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la persona giuridica nelle caselle sottostanti.</w:t>
      </w:r>
    </w:p>
  </w:endnote>
  <w:endnote w:id="9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 soggetto amministrato nelle caselle sottostanti.</w:t>
      </w:r>
    </w:p>
  </w:endnote>
  <w:endnote w:id="10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i limiti della costituzione del suo diritto (artt. 952 e 955 del Codice Civile).</w:t>
      </w:r>
    </w:p>
  </w:endnote>
  <w:endnote w:id="11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i limiti del contratto di enfiteusi.</w:t>
      </w:r>
    </w:p>
  </w:endnote>
  <w:endnote w:id="12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o per interventi di manutenzione, restauro e risanamento conservativo o assimilabili.</w:t>
      </w:r>
    </w:p>
  </w:endnote>
  <w:endnote w:id="13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i veda nota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REF _RefF0 \h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Error: Reference source not found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.</w:t>
      </w:r>
    </w:p>
  </w:endnote>
  <w:endnote w:id="14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</w:r>
    </w:p>
  </w:endnote>
  <w:endnote w:id="15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 esclusivo riferimento all’opera inerente il provvedimento.</w:t>
      </w:r>
    </w:p>
  </w:endnote>
  <w:endnote w:id="16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 quanto definito nella concessione del bene demaniale fatto salvo che per le opere non previste nella concessione del bene demaniale occorre acquisire il consenso dell'Ente concedente.</w:t>
      </w:r>
    </w:p>
  </w:endnote>
  <w:endnote w:id="17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formemente alla convenzione, accordo o servitù, dei quali occorre produrre copia, definita con il proprietario o avente titolo.</w:t>
      </w:r>
    </w:p>
  </w:endnote>
  <w:endnote w:id="18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Quali la qualità di tutore, di curatore, di curatore fallimentare, di commissario giudiziale, di aggiudicatario di vendita fallimentare...); occorre produrre copia del titolo.</w:t>
      </w:r>
    </w:p>
  </w:endnote>
  <w:endnote w:id="19">
    <w:p>
      <w:pPr>
        <w:pStyle w:val="Normal"/>
        <w:keepNext w:val="true"/>
        <w:keepLines/>
        <w:widowControl/>
        <w:bidi w:val="0"/>
        <w:spacing w:before="240" w:after="120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</w:endnote>
  <w:endnote w:id="20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formemente all’atto di assegnazione dell’organo comunale competente, esecutivo ai sensi di legge.</w:t>
      </w:r>
    </w:p>
  </w:endnote>
  <w:endnote w:id="21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' necessario produrre atto di assenso della proprie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 xml:space="preserve">Autore: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E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9638"/>
        <w:tab w:val="left" w:pos="1134" w:leader="none"/>
        <w:tab w:val="left" w:pos="1346" w:leader="none"/>
        <w:tab w:val="center" w:pos="4819" w:leader="none"/>
        <w:tab w:val="right" w:pos="9639" w:leader="none"/>
        <w:tab w:val="left" w:pos="10135" w:leader="none"/>
      </w:tabs>
      <w:rPr/>
    </w:pPr>
    <w:r>
      <w:rPr/>
      <w:t xml:space="preserve">Aggiorn.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5/01/2021</w:t>
    </w:r>
    <w:r>
      <w:rPr/>
      <w:fldChar w:fldCharType="end"/>
    </w:r>
    <w:r>
      <w:rPr/>
      <w:tab/>
      <w:tab/>
      <w:t xml:space="preserve">Uso: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spacing w:before="0" w:after="0"/>
      <w:ind w:left="720" w:hanging="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7:00Z</dcterms:created>
  <dc:creator>SE</dc:creator>
  <dc:description/>
  <cp:keywords/>
  <dc:language>en-US</dc:language>
  <cp:lastModifiedBy>utente</cp:lastModifiedBy>
  <cp:lastPrinted>2014-03-10T17:07:00Z</cp:lastPrinted>
  <dcterms:modified xsi:type="dcterms:W3CDTF">2021-01-05T09:35:00Z</dcterms:modified>
  <cp:revision>5</cp:revision>
  <dc:subject/>
  <dc:title>Domanda di proroga del termine di inizio - fine lavori del permesso di costruire (art. 15 c. 2 d.P.R. n. 380/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